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10615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Landmark Mode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You will be creating a model of a local landmark of your state. A model is a </w:t>
      </w:r>
      <w:r>
        <w:rPr>
          <w:rFonts w:cs="Arial" w:ascii="Arial" w:hAnsi="Arial"/>
          <w:sz w:val="32"/>
          <w:szCs w:val="32"/>
        </w:rPr>
        <w:t xml:space="preserve">representation of something on a smaller scale. </w:t>
      </w:r>
      <w:r>
        <w:rPr>
          <w:sz w:val="32"/>
          <w:szCs w:val="32"/>
        </w:rPr>
        <w:t xml:space="preserve">The landmark that you choose should be well known, in that state at least, and it should be able to be recreated in 3-D. The following items must be done to be considered complet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base should be no more than 12 x 12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ou are able to be as creative as you wish. You may use anything you want to create your model. The more out of the box the better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en creating your model, attention to detail must be followed. Sloppy, ½ done, poor examples will not receive the full 40 points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our best effort should be presen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 </dc:creator>
  <dc:description/>
  <cp:keywords/>
  <dc:language>en-US</dc:language>
  <cp:lastModifiedBy>T.Pang</cp:lastModifiedBy>
  <dcterms:modified xsi:type="dcterms:W3CDTF">2009-05-07T20:43:00Z</dcterms:modified>
  <cp:revision>3</cp:revision>
  <dc:subject/>
  <dc:title/>
</cp:coreProperties>
</file>